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04040"/>
          <w:sz w:val="36"/>
          <w:szCs w:val="36"/>
          <w:lang w:val="fr-FR" w:eastAsia="en-US"/>
        </w:rPr>
      </w:pPr>
      <w:r>
        <w:rPr>
          <w:b/>
          <w:bCs/>
          <w:color w:val="404040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7675</wp:posOffset>
            </wp:positionH>
            <wp:positionV relativeFrom="paragraph">
              <wp:posOffset>-116205</wp:posOffset>
            </wp:positionV>
            <wp:extent cx="1035685" cy="10414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-107315</wp:posOffset>
            </wp:positionV>
            <wp:extent cx="1805940" cy="975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1707" r="-20" b="1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404040"/>
          <w:sz w:val="36"/>
          <w:szCs w:val="36"/>
          <w:lang w:val="fr-FR"/>
        </w:rPr>
      </w:pPr>
      <w:r>
        <w:rPr>
          <w:b/>
          <w:bCs/>
          <w:color w:val="40404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fr-FR"/>
        </w:rPr>
      </w:pPr>
      <w:r>
        <w:rPr>
          <w:b/>
          <w:bCs/>
          <w:color w:val="0000FF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00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thickThinSmallGap" w:sz="24" w:space="0" w:color="548DD4"/>
              <w:left w:val="thickThinSmallGap" w:sz="24" w:space="0" w:color="548DD4"/>
              <w:bottom w:val="thickThinSmallGap" w:sz="24" w:space="0" w:color="548DD4"/>
              <w:right w:val="thickThinSmallGap" w:sz="24" w:space="0" w:color="548D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b/>
                <w:bCs/>
                <w:color w:val="0000FF"/>
                <w:sz w:val="36"/>
                <w:szCs w:val="36"/>
                <w:vertAlign w:val="superscript"/>
              </w:rPr>
              <w:t xml:space="preserve">th </w:t>
            </w:r>
            <w:r>
              <w:rPr>
                <w:b/>
                <w:bCs/>
                <w:color w:val="0000FF"/>
                <w:sz w:val="36"/>
                <w:szCs w:val="36"/>
              </w:rPr>
              <w:t>Beirut Water We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0"/>
                <w:szCs w:val="10"/>
              </w:rPr>
            </w:pPr>
            <w:r>
              <w:rPr>
                <w:b/>
                <w:bCs/>
                <w:color w:val="4040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Mediterranean contribution to the agenda 2030 for a sustainable Development</w:t>
              <w:br/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b/>
                <w:bCs/>
                <w:sz w:val="26"/>
                <w:szCs w:val="26"/>
                <w:lang w:bidi="ar-LB"/>
              </w:rPr>
              <w:t>Organised under the auspices of H.E Ms. Nada Boustani Lebanese Minister of Energy and Water, by the General Directorate of Hydraulic and Electric Resources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sz w:val="16"/>
                <w:szCs w:val="16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LB"/>
              </w:rPr>
              <w:t>In collaboration with </w:t>
            </w:r>
            <w:r>
              <w:rPr>
                <w:b/>
                <w:bCs/>
                <w:sz w:val="32"/>
                <w:szCs w:val="32"/>
                <w:lang w:bidi="ar-LB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sz w:val="16"/>
                <w:szCs w:val="16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EU, World Water Council, MENBO-INBO, OIEau, GWP MED,  EMWIS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sz w:val="16"/>
                <w:szCs w:val="16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Ministry of Foreign Affairs and Emigrants, Central Bank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sz w:val="16"/>
                <w:szCs w:val="16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val="fr-FR" w:bidi="ar-LB"/>
              </w:rPr>
            </w:pPr>
            <w:r>
              <w:rPr>
                <w:b/>
                <w:bCs/>
                <w:lang w:val="fr-FR" w:bidi="ar-LB"/>
              </w:rPr>
              <w:t>Académie de l’Eau, Académie des Sciences d'Outre-Mer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lang w:bidi="ar-LB"/>
              </w:rPr>
              <w:t>AFD, FAO, ESCWA, French Embassy, UfM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sz w:val="16"/>
                <w:szCs w:val="16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bCs/>
                <w:lang w:val="fr-FR" w:bidi="ar-LB"/>
              </w:rPr>
              <w:t xml:space="preserve">UNESCO, LCEC, UNECE, </w:t>
            </w:r>
            <w:r>
              <w:rPr>
                <w:b/>
                <w:bCs/>
                <w:lang w:val="fr-FR"/>
              </w:rPr>
              <w:t>World Bank</w:t>
            </w:r>
            <w:r>
              <w:rPr>
                <w:b/>
                <w:bCs/>
                <w:lang w:val="fr-FR" w:bidi="ar-LB"/>
              </w:rPr>
              <w:t>, Eaux de Marseille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val="fr-FR" w:bidi="ar-LB"/>
              </w:rPr>
            </w:pPr>
            <w:r>
              <w:rPr>
                <w:b/>
                <w:bCs/>
                <w:lang w:val="fr-FR"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bidi="ar-LB"/>
              </w:rPr>
            </w:pPr>
            <w:r>
              <w:rPr>
                <w:b/>
                <w:bCs/>
                <w:lang w:bidi="ar-LB"/>
              </w:rPr>
              <w:t>World Water Council, Lebanese University, AUB,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lang w:val="fr-FR" w:bidi="ar-LB"/>
              </w:rPr>
            </w:pPr>
            <w:r>
              <w:rPr>
                <w:b/>
                <w:bCs/>
                <w:lang w:val="fr-FR" w:bidi="ar-LB"/>
              </w:rPr>
              <w:t>ICBA, ESRI, Liban-Consult, Bureau Veritas, EDF,APAVE, Artelia, Rotary Club, Amis de l’Eau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16"/>
                <w:szCs w:val="16"/>
                <w:lang w:val="fr-FR" w:bidi="ar-LB"/>
              </w:rPr>
            </w:pPr>
            <w:r>
              <w:rPr>
                <w:b/>
                <w:bCs/>
                <w:sz w:val="16"/>
                <w:szCs w:val="16"/>
                <w:lang w:val="fr-FR"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FF"/>
                <w:sz w:val="32"/>
                <w:szCs w:val="32"/>
                <w:lang w:val="fr-FR" w:bidi="ar-L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fr-FR" w:bidi="ar-LB"/>
              </w:rPr>
              <w:t>8 - 10 April 2019</w:t>
            </w:r>
            <w:r>
              <w:rPr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FF"/>
                <w:sz w:val="32"/>
                <w:szCs w:val="32"/>
                <w:lang w:val="fr-FR" w:bidi="ar-L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fr-FR" w:bidi="ar-LB"/>
              </w:rPr>
              <w:t>Venue : Hôtel Le Royal Dbayé</w:t>
            </w:r>
          </w:p>
          <w:p>
            <w:pPr>
              <w:pStyle w:val="Normal"/>
              <w:textAlignment w:val="top"/>
              <w:rPr>
                <w:b/>
                <w:b/>
                <w:bCs/>
                <w:color w:val="0000FF"/>
                <w:sz w:val="16"/>
                <w:szCs w:val="16"/>
                <w:lang w:val="fr-FR" w:bidi="ar-LB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 w:bidi="ar-LB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  <w:lang w:val="fr-FR" w:bidi="ar-LB"/>
              </w:rPr>
            </w:pPr>
            <w:r>
              <w:rPr>
                <w:sz w:val="16"/>
                <w:szCs w:val="16"/>
                <w:lang w:val="fr-FR" w:bidi="ar-LB"/>
              </w:rPr>
            </w:r>
          </w:p>
          <w:p>
            <w:pPr>
              <w:pStyle w:val="Normal"/>
              <w:textAlignment w:val="top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val="fr-FR" w:bidi="ar-LB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fr-FR" w:bidi="ar-LB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fr-FR"/>
        </w:rPr>
      </w:pPr>
      <w:r>
        <w:rPr>
          <w:b/>
          <w:bCs/>
          <w:color w:val="0000FF"/>
          <w:sz w:val="36"/>
          <w:szCs w:val="36"/>
          <w:lang w:val="fr-FR"/>
        </w:rPr>
      </w:r>
    </w:p>
    <w:p>
      <w:pPr>
        <w:pStyle w:val="Normal"/>
        <w:textAlignment w:val="top"/>
        <w:rPr>
          <w:b/>
          <w:b/>
          <w:bCs/>
          <w:color w:val="0000FF"/>
          <w:sz w:val="36"/>
          <w:szCs w:val="36"/>
          <w:lang w:val="fr-FR" w:bidi="ar-LB"/>
        </w:rPr>
      </w:pPr>
      <w:r>
        <w:rPr>
          <w:b/>
          <w:bCs/>
          <w:color w:val="0000FF"/>
          <w:sz w:val="36"/>
          <w:szCs w:val="36"/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textAlignment w:val="top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color w:val="0000FF"/>
          <w:sz w:val="32"/>
          <w:szCs w:val="32"/>
          <w:lang w:bidi="ar-LB"/>
        </w:rPr>
      </w:pPr>
      <w:r>
        <w:rPr>
          <w:b/>
          <w:bCs/>
          <w:i/>
          <w:iCs/>
          <w:color w:val="0000FF"/>
          <w:sz w:val="32"/>
          <w:szCs w:val="32"/>
          <w:lang w:bidi="ar-LB"/>
        </w:rPr>
        <w:t>Distribution of Trophies by H.E Ms. Nada Boustani for Guests of Honor :</w:t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color w:val="0000FF"/>
          <w:sz w:val="32"/>
          <w:szCs w:val="32"/>
          <w:lang w:bidi="ar-LB"/>
        </w:rPr>
      </w:pPr>
      <w:r>
        <w:rPr>
          <w:b/>
          <w:bCs/>
          <w:i/>
          <w:iCs/>
          <w:color w:val="0000FF"/>
          <w:sz w:val="32"/>
          <w:szCs w:val="32"/>
          <w:lang w:bidi="ar-LB"/>
        </w:rPr>
        <w:t>8</w:t>
      </w:r>
      <w:r>
        <w:rPr>
          <w:b/>
          <w:bCs/>
          <w:i/>
          <w:iCs/>
          <w:color w:val="0000FF"/>
          <w:sz w:val="32"/>
          <w:szCs w:val="32"/>
          <w:vertAlign w:val="superscript"/>
          <w:lang w:bidi="ar-LB"/>
        </w:rPr>
        <w:t>th</w:t>
      </w:r>
      <w:r>
        <w:rPr>
          <w:b/>
          <w:bCs/>
          <w:i/>
          <w:iCs/>
          <w:color w:val="0000FF"/>
          <w:sz w:val="32"/>
          <w:szCs w:val="32"/>
          <w:lang w:bidi="ar-LB"/>
        </w:rPr>
        <w:t xml:space="preserve"> of March 2019</w:t>
      </w:r>
    </w:p>
    <w:p>
      <w:pPr>
        <w:pStyle w:val="Normal"/>
        <w:jc w:val="center"/>
        <w:textAlignment w:val="top"/>
        <w:rPr>
          <w:b/>
          <w:b/>
          <w:bCs/>
          <w:i/>
          <w:i/>
          <w:iCs/>
          <w:color w:val="0000FF"/>
          <w:sz w:val="32"/>
          <w:szCs w:val="32"/>
          <w:lang w:bidi="ar-LB"/>
        </w:rPr>
      </w:pPr>
      <w:r>
        <w:rPr>
          <w:b/>
          <w:bCs/>
          <w:i/>
          <w:iCs/>
          <w:color w:val="0000FF"/>
          <w:sz w:val="32"/>
          <w:szCs w:val="32"/>
          <w:lang w:bidi="ar-LB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EDEDED" w:val="clea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Loïc Fauchon, President of the World Water Council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H.E. Mr. Nasser Kamel, Secretary General of Union for Mediterranean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H.E Ms. Christina Lassen, Ambassador,  Head of European union Delegation to Lebanon (tbc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H.E Dr. Mohamed Abdel Ati, Minister of Water Resources and Irrigation – Egypt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val="fr-FR" w:bidi="ar-LB"/>
              </w:rPr>
              <w:t>Mr. Jacques De Lajugie, Ministre conseiller pour les affaires économiques au Moyen-Orient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Ambassade de France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 xml:space="preserve">H.E Dr. Hasan Al-Janabi, Ambassador, Former Minister of Water Resources </w:t>
            </w: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-</w:t>
            </w: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 xml:space="preserve"> Iraq 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H.E Dr. Hussein El-Atfy, Secretary General, Arab Water Council (AWC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s. Charafat Afilal, Former Minister Delegate in Charge of Environment of the Minister of Energy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, Mining, Water and Environment of Morocco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H.E Mr. Shaddad Attili, H.E Mr. Shaddad Attili, Minister at Negotiation Department Former Minister of Water in Palestine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Prof. Jacques Ganoulis, Special State Secretary for Water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Maurice Saade, representative of Food and Agriculture Organisation (FAO) in Lebanon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s. Shermine Dajani., Owner &amp; CEO, Panmed Energy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Ramiro Martinez, General Coordinator of MENBO</w:t>
            </w:r>
          </w:p>
          <w:p>
            <w:pPr>
              <w:pStyle w:val="Normal"/>
              <w:spacing w:before="0" w:after="0"/>
              <w:contextualSpacing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ind w:left="1440" w:hanging="0"/>
              <w:contextualSpacing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Olivier Ray, Director of AFD in Lebanon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LB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  <w:t xml:space="preserve">Distribution of Trophies by H.E Ms. Nada Boustani for Guests of Honor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LB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  <w:t>10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vertAlign w:val="superscript"/>
                <w:lang w:bidi="ar-LB"/>
              </w:rPr>
              <w:t>th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  <w:t xml:space="preserve"> of March 2019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bidi="ar-LB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Olivier Cadic, Senator representing French citizens abroad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 xml:space="preserve">Prof. Michael Scoullos, Chairman GWP Med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Sylvian A. Migan, Director General of National Agency of potable water in rural Areas, BENIN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Eric Tardieu, Secretary General of INBO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Eng.Mona Fakih, Director of Water, Ministry of Energy and Water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Dr. Fadi Elhaj Chehade, Professor at Lebanese University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Dr. Issam Shahrour, Director of civil engineering laboratory &amp;Geo-Environment, University of Lille, France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Prof. Mutasem El-Fadel, Professor at  American University of Beirut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s. Haifa Dia Al-Attia, Former Chief Executive Officer of the Queen Rania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s. Mona Kanaan, Founder and member Rotary Club Beirut Cedars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  <w:t>Mr. Hachmi Kennou, Executive Director of the Mediterranean Institute of Water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9900"/>
                <w:sz w:val="22"/>
                <w:szCs w:val="22"/>
                <w:lang w:bidi="ar-L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2" w:right="1022" w:gutter="0" w:header="432" w:top="1923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  <w:lang w:bidi="ar-LB"/>
        </w:rPr>
        <w:t>7</w:t>
      </w:r>
      <w:r>
        <w:rPr>
          <w:b/>
          <w:bCs/>
          <w:color w:val="0000FF"/>
          <w:sz w:val="40"/>
          <w:szCs w:val="40"/>
          <w:vertAlign w:val="superscript"/>
          <w:lang w:bidi="ar-LB"/>
        </w:rPr>
        <w:t>th</w:t>
      </w:r>
      <w:r>
        <w:rPr>
          <w:b/>
          <w:bCs/>
          <w:color w:val="0000FF"/>
          <w:sz w:val="40"/>
          <w:szCs w:val="40"/>
          <w:lang w:bidi="ar-LB"/>
        </w:rPr>
        <w:t xml:space="preserve"> Beirut Water Week</w:t>
      </w:r>
    </w:p>
    <w:p>
      <w:pPr>
        <w:pStyle w:val="Normal"/>
        <w:jc w:val="center"/>
        <w:rPr>
          <w:b/>
          <w:b/>
          <w:bCs/>
          <w:color w:val="404040"/>
          <w:sz w:val="10"/>
          <w:szCs w:val="10"/>
          <w:lang w:bidi="ar-LB"/>
        </w:rPr>
      </w:pPr>
      <w:r>
        <w:rPr>
          <w:b/>
          <w:bCs/>
          <w:color w:val="404040"/>
          <w:sz w:val="10"/>
          <w:szCs w:val="10"/>
          <w:lang w:bidi="ar-LB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bidi="ar-LB"/>
        </w:rPr>
      </w:pPr>
      <w:r>
        <w:rPr>
          <w:b/>
          <w:bCs/>
          <w:color w:val="0000FF"/>
          <w:sz w:val="40"/>
          <w:szCs w:val="40"/>
          <w:lang w:bidi="ar-LB"/>
        </w:rPr>
        <w:t xml:space="preserve">8 - 10 April 2019 </w:t>
      </w:r>
    </w:p>
    <w:p>
      <w:pPr>
        <w:pStyle w:val="Normal"/>
        <w:jc w:val="center"/>
        <w:rPr>
          <w:b/>
          <w:b/>
          <w:bCs/>
          <w:color w:val="404040"/>
          <w:sz w:val="10"/>
          <w:szCs w:val="10"/>
          <w:lang w:bidi="ar-LB"/>
        </w:rPr>
      </w:pPr>
      <w:r>
        <w:rPr>
          <w:b/>
          <w:bCs/>
          <w:color w:val="404040"/>
          <w:sz w:val="10"/>
          <w:szCs w:val="10"/>
          <w:lang w:bidi="ar-LB"/>
        </w:rPr>
      </w:r>
    </w:p>
    <w:p>
      <w:pPr>
        <w:pStyle w:val="Normal"/>
        <w:jc w:val="center"/>
        <w:textAlignment w:val="top"/>
        <w:rPr>
          <w:b/>
          <w:b/>
          <w:bCs/>
          <w:color w:val="404040"/>
          <w:sz w:val="31"/>
          <w:szCs w:val="31"/>
        </w:rPr>
      </w:pPr>
      <w:r>
        <w:rPr>
          <w:b/>
          <w:bCs/>
          <w:color w:val="404040"/>
          <w:sz w:val="31"/>
          <w:szCs w:val="31"/>
        </w:rPr>
        <w:t>Mediterranean contribution to the agenda 2030 for a sustainable Development</w:t>
      </w:r>
    </w:p>
    <w:p>
      <w:pPr>
        <w:pStyle w:val="Normal"/>
        <w:textAlignment w:val="top"/>
        <w:rPr>
          <w:b/>
          <w:b/>
          <w:bCs/>
          <w:color w:val="404040"/>
          <w:sz w:val="16"/>
          <w:szCs w:val="16"/>
          <w:lang w:bidi="ar-LB"/>
        </w:rPr>
      </w:pPr>
      <w:r>
        <w:rPr>
          <w:b/>
          <w:bCs/>
          <w:color w:val="404040"/>
          <w:sz w:val="16"/>
          <w:szCs w:val="16"/>
          <w:lang w:bidi="ar-LB"/>
        </w:rPr>
      </w:r>
    </w:p>
    <w:p>
      <w:pPr>
        <w:pStyle w:val="Normal"/>
        <w:jc w:val="center"/>
        <w:textAlignment w:val="top"/>
        <w:rPr>
          <w:b/>
          <w:b/>
          <w:bCs/>
          <w:color w:val="00CC00"/>
          <w:sz w:val="36"/>
          <w:szCs w:val="36"/>
          <w:lang w:val="fr-FR" w:bidi="ar-LB"/>
        </w:rPr>
      </w:pPr>
      <w:r>
        <w:rPr>
          <w:b/>
          <w:bCs/>
          <w:color w:val="00CC00"/>
          <w:sz w:val="36"/>
          <w:szCs w:val="36"/>
          <w:lang w:val="fr-FR" w:bidi="ar-LB"/>
        </w:rPr>
        <w:t>Programme</w:t>
      </w:r>
    </w:p>
    <w:p>
      <w:pPr>
        <w:pStyle w:val="Normal"/>
        <w:textAlignment w:val="top"/>
        <w:rPr>
          <w:b/>
          <w:b/>
          <w:bCs/>
          <w:color w:val="4F81BD"/>
          <w:sz w:val="16"/>
          <w:szCs w:val="16"/>
          <w:lang w:val="fr-FR" w:bidi="ar-LB"/>
        </w:rPr>
      </w:pPr>
      <w:r>
        <w:rPr>
          <w:b/>
          <w:bCs/>
          <w:color w:val="4F81BD"/>
          <w:sz w:val="16"/>
          <w:szCs w:val="16"/>
          <w:lang w:val="fr-FR" w:bidi="ar-LB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highlight w:val="lightGray"/>
          <w:u w:val="single"/>
          <w:lang w:val="fr-FR"/>
        </w:rPr>
        <w:t>Day 1 : Monday, 8 April, 201</w:t>
      </w:r>
      <w:r>
        <w:rPr>
          <w:b/>
          <w:bCs/>
          <w:sz w:val="32"/>
          <w:szCs w:val="32"/>
          <w:u w:val="single"/>
          <w:lang w:val="fr-FR"/>
        </w:rPr>
        <w:t>9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  <w:sz w:val="10"/>
          <w:szCs w:val="10"/>
          <w:u w:val="single"/>
          <w:lang w:val="fr-FR"/>
        </w:rPr>
      </w:pPr>
      <w:r>
        <w:rPr>
          <w:b/>
          <w:bCs/>
          <w:sz w:val="10"/>
          <w:szCs w:val="10"/>
          <w:u w:val="single"/>
          <w:lang w:val="fr-FR"/>
        </w:rPr>
      </w:r>
    </w:p>
    <w:tbl>
      <w:tblPr>
        <w:tblW w:w="98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5"/>
        <w:gridCol w:w="173"/>
        <w:gridCol w:w="776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9:30-10:0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fr-FR"/>
              </w:rPr>
              <w:t>Registration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00–11:0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pening Speeches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r. Fadi Comair</w:t>
            </w:r>
            <w:r>
              <w:rPr/>
              <w:t>, Director General of Hydraulic and Electric Resources.</w:t>
            </w:r>
          </w:p>
        </w:tc>
      </w:tr>
      <w:tr>
        <w:trPr>
          <w:trHeight w:val="34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r. Loïc Fauchon, </w:t>
            </w:r>
            <w:r>
              <w:rPr/>
              <w:t>President of the World Water Council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E. Mr. Nasser Kamel, </w:t>
            </w:r>
            <w:r>
              <w:rPr/>
              <w:t>Secretary General of Union for Mediterranean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.E Ms. Christina Lassen</w:t>
            </w:r>
            <w:r>
              <w:rPr/>
              <w:t>, Ambassador,  Head of European union Delegation to Lebanon (tbc)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.E Dr. Mohamed Abdel Ati, Minister of Water Resources and Irrigation - Egypt</w:t>
            </w:r>
          </w:p>
        </w:tc>
      </w:tr>
      <w:tr>
        <w:trPr>
          <w:trHeight w:val="5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.E Ms. Nada Boustani</w:t>
            </w:r>
            <w:r>
              <w:rPr/>
              <w:t>, Minister of Energy and Water</w:t>
            </w:r>
          </w:p>
        </w:tc>
      </w:tr>
      <w:tr>
        <w:trPr>
          <w:trHeight w:val="68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lang w:val="fr-FR"/>
              </w:rPr>
              <w:t>Keynote Speak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  <w:lang w:val="fr-FR"/>
              </w:rPr>
              <w:t>Mr. Jacques De Laju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  <w:lang w:val="fr-FR"/>
              </w:rPr>
            </w:pPr>
            <w:r>
              <w:rPr>
                <w:b/>
                <w:bCs/>
                <w:i/>
                <w:iCs/>
                <w:color w:val="C00000"/>
                <w:lang w:val="fr-FR"/>
              </w:rPr>
              <w:t>Ministre conseiller pour les affaires économiques au Moyen-Orie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  <w:lang w:val="fr-FR"/>
              </w:rPr>
              <w:t>Ambassade de France</w:t>
            </w:r>
          </w:p>
        </w:tc>
      </w:tr>
      <w:tr>
        <w:trPr>
          <w:trHeight w:val="68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11 :00-11 :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C00000"/>
              </w:rPr>
              <w:t>Distribution of Trophies by H.E Ms. Nada Boustani for Guests of Honor</w:t>
            </w:r>
          </w:p>
        </w:tc>
      </w:tr>
      <w:tr>
        <w:trPr>
          <w:trHeight w:val="61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11:15 –11: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Coffee Break</w:t>
            </w:r>
          </w:p>
        </w:tc>
      </w:tr>
      <w:tr>
        <w:trPr/>
        <w:tc>
          <w:tcPr>
            <w:tcW w:w="9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1:30–13:00 Session 1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color w:val="0033CC"/>
              </w:rPr>
              <w:t>Hydrodiplomacy as a concept foe shared water Management at Basin Level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sident: </w:t>
            </w:r>
            <w:r>
              <w:rPr>
                <w:i/>
                <w:iCs/>
              </w:rPr>
              <w:t>H.E Ms. Nada Boustani, Minister of Energy and Water,  H.E Dr. Mohamed Abdel Ati, Minister of Water Resources and Irrigation - Egypt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Theme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  <w:t>H.E Dr. Hasan Al-Janabi, Ambassador, Former Minister of Water Resources - Iraq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hd w:fill="FFFFFF" w:val="clear"/>
              <w:spacing w:before="280" w:after="0"/>
              <w:rPr/>
            </w:pPr>
            <w:r>
              <w:rPr/>
              <w:t xml:space="preserve">H.E Dr. Hussein El-Atfy, Secretary General ,  Arab Water Council (AWC) 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/>
              <w:t>H.E Ms. Charafat Afilal,  Former Minister Delegate in Charge of Environment of the Minister of Energy, Mining, Water and Environment of Morocco (tbc).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/>
              <w:t>H.E Mr. Shaddad Attili,</w:t>
            </w:r>
            <w:r>
              <w:rPr>
                <w:rFonts w:cs="Arial" w:ascii="Arial" w:hAnsi="Arial"/>
                <w:color w:val="6A6A6A"/>
                <w:shd w:fill="FFFFFF" w:val="clear"/>
              </w:rPr>
              <w:t xml:space="preserve"> </w:t>
            </w:r>
            <w:r>
              <w:rPr/>
              <w:t>Minister at Negotiation Department Former Minister of Water in Palestin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hd w:fill="FFFFFF" w:val="clear"/>
              <w:spacing w:before="0" w:after="0"/>
              <w:rPr/>
            </w:pPr>
            <w:r>
              <w:rPr/>
              <w:t>Mr. Fadi G. Comair, Director General of Hydraulic and Electric Resources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:30 Lunch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4:30–16:30 Session 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Role of Governance for sustainable and integrated river basin management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ident: Prof. Jacques Ganoulis, Special State Secretary for Water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>
                <w:b/>
                <w:bCs/>
                <w:i/>
                <w:iCs/>
              </w:rPr>
              <w:t>Moderator:</w:t>
            </w:r>
            <w:r>
              <w:rPr>
                <w:i/>
                <w:iCs/>
                <w:lang w:val="en"/>
              </w:rPr>
              <w:t xml:space="preserve"> Mr. Pierre Roussel, Honorary President of OIEau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me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/>
              <w:t>Mr. Sylvian A. Migan, Director General of National Agency of potable water in rural Areas, BENIN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rPr/>
            </w:pPr>
            <w:r>
              <w:rPr/>
              <w:t>Mr. Ramiro Martinez, MENB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iver Basin Planning Principles: Procedures and Approaches for Strategic Basin Planning, INB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lm d'animation par l'Agence de l'eau Rhône Méditerranée Corse : Une nouvelle gestion des rivières arrive à l’heure de la Gemapi, INB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60"/>
              <w:contextualSpacing/>
              <w:rPr>
                <w:lang w:val="en"/>
              </w:rPr>
            </w:pPr>
            <w:r>
              <w:rPr/>
              <w:t>Mr. Hachmi Kennou, Executive Director of the Mediterranean Institute of Water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losing Keynote Speaker: Moderator:</w:t>
            </w:r>
            <w:r>
              <w:rPr>
                <w:i/>
                <w:iCs/>
                <w:lang w:val="en"/>
              </w:rPr>
              <w:t xml:space="preserve"> Mr. Pierre Roussel, Honorary President of OIEau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 (10min)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C00000"/>
                <w:lang w:val="en"/>
              </w:rPr>
              <w:t>Projection of the Film, produced by the Ministry of Energy and Water, Directorate General  of Hydraulic and Electric Resources, entitled 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lang w:val="en"/>
              </w:rPr>
            </w:pPr>
            <w:r>
              <w:rPr>
                <w:b/>
                <w:bCs/>
                <w:color w:val="C00000"/>
                <w:lang w:val="en"/>
              </w:rPr>
              <w:t>“</w:t>
            </w:r>
            <w:r>
              <w:rPr>
                <w:b/>
                <w:bCs/>
                <w:color w:val="C00000"/>
                <w:lang w:val="en"/>
              </w:rPr>
              <w:t>Water and Food Security: Sustainable Approach for Future Demands in  Lebanon”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 :30-18:00 Session 3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Technological tools: innovative solution for best Basin water management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ident: Mr. Eric Tardieu, Secretary General of INB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derator Dr. Fadi Elhaj Chehade, Professor at Lebanese University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me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ught Monitoring and Assessment, </w:t>
            </w:r>
            <w:r>
              <w:rPr/>
              <w:t>Dr Rachael McDonnell, Principal Scientist – water policy and governance, ICBA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r. Michael, R. Van Der Valk, Director General, International Hydrology&amp; Water Resources, Netherland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rt Water: A comprehensive solution for an efficient management of Water Cycle, </w:t>
            </w:r>
            <w:r>
              <w:rPr/>
              <w:t>Prof. Isam Shahrour, Director of civil engineering laboratory &amp;Geo-Environment, University of Lille, France(LGCgE)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RI Smart Water Solution, </w:t>
            </w:r>
            <w:r>
              <w:rPr/>
              <w:t>Ms. Suzanne Timani ,  Senior Account Executive | Global Water Practice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X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SS for Nahr Elkelb River Basin, </w:t>
            </w:r>
            <w:r>
              <w:rPr/>
              <w:t>Ms. Mona Fakih, Director of Water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X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r. Rachid Taibi, Coordinator of the consultation Mechanism, SAHARA and Sahel Observatory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Xmsonormal"/>
              <w:spacing w:before="28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nuel des systèmes d’information sur l’eau administration, traitement et exploitation des données sur l’eau, INBO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X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r. Amajad Elmahdi, International water Management Institute</w:t>
              <w:br/>
              <w:t>(IWMI).</w:t>
            </w:r>
          </w:p>
        </w:tc>
      </w:tr>
      <w:tr>
        <w:trPr>
          <w:trHeight w:val="42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mso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osing Keynote Speaker: Dr. Fadi Elhaj Chehade, Professor at Lebanese University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lightGray"/>
          <w:u w:val="single"/>
        </w:rPr>
        <w:t>Day 2 : 9 April, 201</w:t>
      </w:r>
      <w:r>
        <w:rPr>
          <w:b/>
          <w:bCs/>
          <w:sz w:val="32"/>
          <w:szCs w:val="32"/>
          <w:u w:val="single"/>
        </w:rPr>
        <w:t>9</w:t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09:00 – 10 :30 Session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e Water Energy Food and Ecosystem nexus in the Mediterranean and MENA Countries</w:t>
            </w:r>
          </w:p>
        </w:tc>
      </w:tr>
      <w:tr>
        <w:trPr>
          <w:trHeight w:val="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President:: Mr. Maurice Saade, representative of Food and Agriculture Organisation (FAO) in Lebanon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derator : Mr. Jean-Francois Donzier, Honorary Secretary General of IN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7765"/>
      </w:tblGrid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05" w:leader="none"/>
              </w:tabs>
              <w:snapToGrid w:val="false"/>
              <w:spacing w:lineRule="atLeast" w:line="240"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  <w:lang w:val="fr-FR"/>
              </w:rPr>
            </w:pPr>
            <w:r>
              <w:rPr>
                <w:b/>
                <w:bCs/>
                <w:lang w:val="fr-FR"/>
              </w:rPr>
              <w:t>Mr. Pierre Berthelot</w:t>
            </w:r>
            <w:r>
              <w:rPr>
                <w:lang w:val="fr-FR"/>
              </w:rPr>
              <w:t>., chercheur associé à l’Institut Français d’Analyse Stratégique(IFAS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lang w:val="fr-FR"/>
              </w:rPr>
              <w:t>Ms</w:t>
            </w:r>
            <w:r>
              <w:rPr>
                <w:rFonts w:cs="Calibri"/>
                <w:lang w:val="fr-FR"/>
              </w:rPr>
              <w:t>. Shermine Dajani., Owner &amp; C</w:t>
            </w:r>
            <w:r>
              <w:rPr>
                <w:rFonts w:cs="Calibri"/>
              </w:rPr>
              <w:t>EO, Panmed Energy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apping the nexus within the context of sustainable Development : A Global and Regional Perspective, INB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Prof, Khaled R, Temsamani, Sevretary General, Mediteranean Climate House, Morocc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/>
            </w:pPr>
            <w:r>
              <w:rPr>
                <w:rFonts w:cs="Calibri"/>
              </w:rPr>
              <w:t>Dr. Jauad El-kharraz, Head of Research ,MEDR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FM Water Agenda :Water, Energy, Food and Ecosystem nexus, Mr. </w:t>
            </w:r>
            <w:r>
              <w:rPr>
                <w:rFonts w:cs="Calibri"/>
                <w:b/>
                <w:bCs/>
              </w:rPr>
              <w:t>Almotaz Abad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  <w:iCs/>
              </w:rPr>
              <w:t>Managing Director, Union for Mediterranea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r. Pierre Khoury, Director, LCEC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cussion 10min</w:t>
            </w:r>
          </w:p>
          <w:p>
            <w:pPr>
              <w:pStyle w:val="ListParagraph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losing Keynote Speaker:</w:t>
            </w:r>
            <w:r>
              <w:rPr>
                <w:b/>
                <w:bCs/>
                <w:i/>
                <w:iCs/>
              </w:rPr>
              <w:t xml:space="preserve"> Jean-Francois Donzier, Honorary Secretary General of INBO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0:30-12:00 Session 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Hydraulic Structures: Monitoring and Security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President</w:t>
            </w:r>
            <w:r>
              <w:rPr>
                <w:b/>
                <w:bCs/>
                <w:i/>
                <w:iCs/>
                <w:lang w:val="fr-FR"/>
              </w:rPr>
              <w:t>:.</w:t>
            </w:r>
            <w:r>
              <w:rPr>
                <w:i/>
                <w:iCs/>
                <w:lang w:val="fr-FR"/>
              </w:rPr>
              <w:t>Mr. Jaques Devèze, Ancien Haut Fonctionnaire de Défense , Ministère de l'écologie et du développement durable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>
                <w:b/>
                <w:bCs/>
                <w:i/>
                <w:iCs/>
              </w:rPr>
              <w:t xml:space="preserve">Moderator: </w:t>
            </w:r>
            <w:r>
              <w:rPr>
                <w:i/>
                <w:iCs/>
              </w:rPr>
              <w:t>Prof. Mutasem El-Fadel. Director, Water Resources Center, American University of Beirut</w:t>
            </w:r>
            <w:r>
              <w:rPr/>
              <w:t>.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me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Problématique d'envasement dans les estuaires et des aspects liés à la lutte contre l'envasement (curage, piège à sédiments, mobilisation solide, structuration des sédiments) </w:t>
            </w:r>
          </w:p>
          <w:p>
            <w:pPr>
              <w:pStyle w:val="Normal"/>
              <w:shd w:fill="FFFFFF" w:val="clear"/>
              <w:textAlignment w:val="baselin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</w:rPr>
              <w:t xml:space="preserve">Prof. Yannick. Melinge, Director of Research Lab, University of Cergy-Pontoise, France 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Mr, Xavier Verddier, International Business </w:t>
            </w:r>
            <w:r>
              <w:rPr>
                <w:rFonts w:cs="Calibri"/>
              </w:rPr>
              <w:t>Development Director</w:t>
            </w:r>
            <w:r>
              <w:rPr>
                <w:rFonts w:cs="Calibri"/>
                <w:lang w:val="fr-FR"/>
              </w:rPr>
              <w:t>, Bouygues Travaux Publics, France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rFonts w:cs="Calibri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alibri"/>
                <w:b/>
                <w:bCs/>
                <w:i/>
                <w:iCs/>
                <w:lang w:val="fr-FR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Intervention and rehabilitation following a malicious act: the case of Chabrouh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Mr. Georges Rizk</w:t>
            </w:r>
            <w:r>
              <w:rPr/>
              <w:t xml:space="preserve">, Ministry of Energy and Water, and </w:t>
            </w:r>
            <w:r>
              <w:rPr>
                <w:b/>
              </w:rPr>
              <w:t>Mr. Samir Faysal , Liban Consult</w:t>
            </w:r>
            <w:r>
              <w:rPr/>
              <w:t>.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Artelia Experience: Engineering Activities with the planning process of dams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r. Marc </w:t>
            </w:r>
            <w:r>
              <w:rPr>
                <w:b/>
                <w:bCs/>
              </w:rPr>
              <w:t>Giroussens</w:t>
            </w:r>
            <w:r>
              <w:rPr/>
              <w:t>. Director General Artelia</w:t>
            </w:r>
            <w:r>
              <w:rPr>
                <w:b/>
                <w:bCs/>
              </w:rPr>
              <w:t>,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ms surveillance Veritas Experience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/>
              <w:t xml:space="preserve">Auscultation of the Dams and its applicability in Lebanon ,EDF </w:t>
            </w:r>
          </w:p>
        </w:tc>
      </w:tr>
      <w:tr>
        <w:trPr>
          <w:trHeight w:val="4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lood Evaluation and dams safety, APAVE experience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scussion (10min)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i/>
                <w:iCs/>
              </w:rPr>
              <w:t>Closing Key note Speaker, Prof. Mutasem El-Fadel. Director, Water Resources Center, American University of Beirut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2:00-13:30 Session 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 xml:space="preserve">Non- Conventional Water Resources for facing unmet Demand Management 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President: Ms. Marie-Flore Michel, Eau et assainissement, GIRE, Pole eaux, sols Pollution, Ministère des affaire Étrangères et du Développement International, France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derator: H.E Mr. Shaddad Attili, Minister at Negotiation Department Former Minister of Water in Palestin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r. Dimtrios Sophocleous, President Board of Directors. METAV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>
                <w:b/>
                <w:bCs/>
              </w:rPr>
              <w:t>Protection of estuaries: modular standardisation waste water solution</w:t>
            </w:r>
            <w:r>
              <w:rPr/>
              <w:t>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Cs/>
              </w:rPr>
            </w:pPr>
            <w:r>
              <w:rPr>
                <w:bCs/>
              </w:rPr>
              <w:t>Mr.</w:t>
            </w:r>
            <w:r>
              <w:rPr>
                <w:rFonts w:cs="Arial" w:ascii="Arial" w:hAnsi="Arial"/>
                <w:bCs/>
                <w:color w:val="6A6A6A"/>
                <w:shd w:fill="FFFFFF" w:val="clear"/>
              </w:rPr>
              <w:t xml:space="preserve"> </w:t>
            </w:r>
            <w:r>
              <w:rPr>
                <w:bCs/>
              </w:rPr>
              <w:t>Johnny Obeid  President of Veolia Water Technologies in the Middle East 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/>
              <w:t xml:space="preserve">Urban hydraulic, drinking water treatment, wastewater treatment, sustainable city, environment, Mr. Michel Lafforgue, Directeur de Projet, Suez,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/>
              <w:t>Mr. Michel Soulie, PhD, Senior Expert Water Resources Management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losing Keynote Speaker: </w:t>
            </w:r>
            <w:r>
              <w:rPr>
                <w:b/>
                <w:bCs/>
                <w:i/>
                <w:iCs/>
              </w:rPr>
              <w:t>H.E Mr. Shaddad Attili, Minister at Negotiation Department Former Minister of Water in Palestine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Lunch: 13:30-15:00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</w:rPr>
              <w:t>15:00-15:30 Session 6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Young PhD candidates: innovative research in the field of nexus and water management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derator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i/>
                <w:iCs/>
              </w:rPr>
              <w:t>Prof. Isam Shahrour, Director of civil engineering laboratory &amp;Geo-Environment, University of Lille, Franc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eme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</w:rPr>
              <w:t>AUB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tude des propriétés de structuration des matériaux mixtes et fins - Application à l’envasement du système naturel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r.Sally Serhal (Université Libanaise, Centre de Modélisation, EDST)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Prof. Yannick Melinge (University of Cergy-Pontoise, Franc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Dr. Damien Rangeard.(National Institute of Applied Sciences, France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Prof. Fadi .Hage ChehadeE (Université Libanaise, Centre de Modélisation, EDST)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scussions (10min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5:30-17:00 Session 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Water Culture and Gender mainstreaming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sident:, Ms. Haifa Dia Al-Attia, Former Chief Executive Officer of the Queen Rania</w:t>
            </w:r>
          </w:p>
          <w:p>
            <w:pPr>
              <w:pStyle w:val="Normal"/>
              <w:spacing w:before="0" w:after="0"/>
              <w:contextualSpacing/>
              <w:textAlignment w:val="top"/>
              <w:rPr/>
            </w:pPr>
            <w:r>
              <w:rPr>
                <w:b/>
                <w:bCs/>
                <w:i/>
                <w:iCs/>
              </w:rPr>
              <w:t>Moderator: Ms. Mona Kanaan, Founder and member Rotary Club Beirut Cedar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eme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r. Stuart Reigeluth, Founder Revolve, Cities4Forests, AMWAJ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r. Antoine M. Tyan, president of club of Sciences, responsible of Laboratory Sacré Coeur Gemmayz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r. Jamil Mouawad, President of Rotary Water Commission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s. May Sayegh, Communication Manager, Ministry of State for Displaced Affairs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osing Keynote Speaker: Ms. Mona Kanaan, Founder and member Rotary Club Beirut Cedars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6"/>
                <w:szCs w:val="26"/>
              </w:rPr>
              <w:t>17 :00 – 18:30 Session 8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he role PPP in the water resources Management in the Mediterranean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sident: Mr. Sylvian A. Migan, Director General of National Agency of potable water in rural Areas, BEN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oderator: Prof. Phoebe Koundouri. Professor of Economics, Athens University of Economics and Business and London School of Economics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/>
            </w:pPr>
            <w:r>
              <w:rPr>
                <w:rFonts w:cs="Calibri"/>
                <w:lang w:val="fr-FR"/>
              </w:rPr>
              <w:t xml:space="preserve">L’Exoerience de l’AFD dans le développent des Ressources Hydraulique Mr. </w:t>
            </w:r>
            <w:r>
              <w:rPr>
                <w:rFonts w:cs="Calibri"/>
              </w:rPr>
              <w:t>Olivier Ray, Director of AFD in Leban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s. Anthi Brouma, Head of MENA, GWP-M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Guidelines on Financing Climate Change Adaptation in Transboundary Basins, IN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 xml:space="preserve">Le PPP : Démarche Innovante pour le financement de projet Hydraulique, </w:t>
            </w:r>
            <w:r>
              <w:rPr>
                <w:rFonts w:cs="Calibri"/>
                <w:lang w:val="fr-FR"/>
              </w:rPr>
              <w:t>Mr. Samir Nasr, President of ECE Council</w:t>
            </w:r>
            <w:r>
              <w:rPr>
                <w:rFonts w:cs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Mr. Mazen Halawi, Central Bank of Lebanon, BD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r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Nassib Ghobril</w:t>
            </w:r>
            <w:r>
              <w:rPr>
                <w:rFonts w:cs="Calibri"/>
              </w:rPr>
              <w:t xml:space="preserve">, Chief Economist, Head of the Economic Research &amp; Analysis Department, </w:t>
            </w:r>
            <w:r>
              <w:rPr>
                <w:rFonts w:cs="Calibri"/>
                <w:b/>
                <w:bCs/>
              </w:rPr>
              <w:t>Byblos Bank Group</w:t>
            </w:r>
          </w:p>
        </w:tc>
      </w:tr>
      <w:tr>
        <w:trPr>
          <w:trHeight w:val="43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tLeast" w:line="240" w:before="0" w:after="20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>Closing Keynote Speaker: Prof. Phoebe Koundouri, Professor of Economics, Athens University of Economics and Business and London School of Economics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/>
      </w:pPr>
      <w:r>
        <w:rPr>
          <w:b/>
          <w:bCs/>
          <w:sz w:val="32"/>
          <w:szCs w:val="32"/>
          <w:highlight w:val="lightGray"/>
          <w:u w:val="single"/>
        </w:rPr>
        <w:t>Day 3 : 10 April, 201</w:t>
      </w:r>
      <w:r>
        <w:rPr/>
        <w:t>9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09 :00-11 :30 Session 9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Strengthening transboundary water cooperation: frameworks and practical examples from the MENA region and beyond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: H.E Dr. Hasan Al-Janabi, Ambassador, Former Minister of Water Resources - Iraq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derators: Mr. Jean-Francois Donzier, Honorary secretary General of INBO, Mr. Fadi Comair, Director General of Hydraulic and Electric Resources,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mes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NECE Convention ,</w:t>
            </w:r>
            <w:r>
              <w:rPr/>
              <w:t>Ms. Chantal Demilecamp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ransboundary water governance and climate change adaptation: International law, policy guidelines and best practice application, INBO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transboundary basins: Concept of Cooperation ,</w:t>
            </w:r>
            <w:r>
              <w:rPr/>
              <w:t xml:space="preserve"> </w:t>
            </w:r>
            <w:r>
              <w:rPr>
                <w:bCs/>
              </w:rPr>
              <w:t>Mr. Fadi Comair, Director General of Hydraulic and Electric Resources.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-12:30 Conclusions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Nada Boustani, Mr. Olivier Cadic, </w:t>
            </w:r>
            <w:r>
              <w:rPr>
                <w:b/>
                <w:bCs/>
                <w:i/>
                <w:iCs/>
              </w:rPr>
              <w:t xml:space="preserve">Mr. Loïc Fauchon, </w:t>
              <w:br/>
              <w:t>Mr.</w:t>
            </w:r>
            <w:r>
              <w:rPr>
                <w:b/>
                <w:bCs/>
              </w:rPr>
              <w:t xml:space="preserve"> Michael Scoullos, Mr. Fadi Comair, Mr. Jean-Francois Donzier</w:t>
            </w:r>
          </w:p>
        </w:tc>
      </w:tr>
      <w:tr>
        <w:trPr>
          <w:trHeight w:val="432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b/>
                <w:b/>
                <w:bCs/>
                <w:i/>
                <w:i/>
                <w:iCs/>
                <w:color w:val="009900"/>
                <w:sz w:val="22"/>
                <w:szCs w:val="22"/>
                <w:lang w:bidi="ar-LB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bidi="ar-LB"/>
              </w:rPr>
              <w:t xml:space="preserve">Distribution of Trophies by H.E Ms. Nada Boustani for Guests of Honor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:30-13:30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61"/>
      </w:tblGrid>
      <w:tr>
        <w:trPr>
          <w:trHeight w:val="576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14:00-18 :00 Technical Visit </w:t>
            </w:r>
          </w:p>
        </w:tc>
      </w:tr>
      <w:tr>
        <w:trPr>
          <w:trHeight w:val="576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For the Technical visit, Participants can choose one of the options below:</w:t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:00-18 :0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Option 1: Chabrouh Dam, Ruins of Faqra, Jeita Grotto</w:t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4:00-18:0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Option 2: Mseilha Dam, Byblos City</w:t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>
                <w:b/>
                <w:bCs/>
              </w:rPr>
              <w:t xml:space="preserve">18:00 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60"/>
              <w:rPr/>
            </w:pPr>
            <w:r>
              <w:rPr/>
              <w:t>Return to the Hotel « Le Royal Dbayé »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6375</wp:posOffset>
            </wp:positionH>
            <wp:positionV relativeFrom="paragraph">
              <wp:posOffset>105410</wp:posOffset>
            </wp:positionV>
            <wp:extent cx="2859405" cy="160147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9875</wp:posOffset>
            </wp:positionH>
            <wp:positionV relativeFrom="paragraph">
              <wp:posOffset>76835</wp:posOffset>
            </wp:positionV>
            <wp:extent cx="3131185" cy="16903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11938" r="458" b="1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022" w:right="1022" w:gutter="0" w:header="432" w:top="15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t>7</w:t>
    </w:r>
  </w:p>
  <w:p>
    <w:pPr>
      <w:pStyle w:val="Footer"/>
      <w:pBdr>
        <w:top w:val="single" w:sz="4" w:space="28" w:color="000000"/>
      </w:pBdr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t>7</w:t>
    </w:r>
  </w:p>
  <w:p>
    <w:pPr>
      <w:pStyle w:val="Footer"/>
      <w:pBdr>
        <w:top w:val="single" w:sz="4" w:space="28" w:color="000000"/>
      </w:pBdr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center" w:pos="4962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4475</wp:posOffset>
          </wp:positionH>
          <wp:positionV relativeFrom="paragraph">
            <wp:posOffset>-102870</wp:posOffset>
          </wp:positionV>
          <wp:extent cx="988695" cy="74295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60655</wp:posOffset>
          </wp:positionV>
          <wp:extent cx="868045" cy="868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64235" cy="7569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20"/>
        <w:tab w:val="center" w:pos="4962" w:leader="none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324475</wp:posOffset>
          </wp:positionH>
          <wp:positionV relativeFrom="paragraph">
            <wp:posOffset>-102870</wp:posOffset>
          </wp:positionV>
          <wp:extent cx="988695" cy="742950"/>
          <wp:effectExtent l="0" t="0" r="0" b="0"/>
          <wp:wrapNone/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743200</wp:posOffset>
          </wp:positionH>
          <wp:positionV relativeFrom="paragraph">
            <wp:posOffset>-160655</wp:posOffset>
          </wp:positionV>
          <wp:extent cx="868045" cy="86804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64235" cy="756920"/>
          <wp:effectExtent l="0" t="0" r="0" b="0"/>
          <wp:docPr id="10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cxsignature1">
    <w:name w:val="ecxsignature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vetica" w:hAnsi="Helvetica" w:eastAsia="Times New Roman" w:cs="Times New Roman"/>
      <w:color w:val="000000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60"/>
      <w:jc w:val="both"/>
    </w:pPr>
    <w:rPr>
      <w:rFonts w:ascii="Helvetica" w:hAnsi="Helvetica" w:cs="Helvetica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11"/>
    </w:pPr>
    <w:rPr>
      <w:rFonts w:ascii="Verdana" w:hAnsi="Verdana" w:cs="Verdana"/>
      <w:color w:val="695C5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9:00Z</dcterms:created>
  <dc:creator>Eng. Mona Fakih</dc:creator>
  <dc:description/>
  <dc:language>en-US</dc:language>
  <cp:lastModifiedBy>Mona Fakih</cp:lastModifiedBy>
  <cp:lastPrinted>2019-03-07T13:53:00Z</cp:lastPrinted>
  <dcterms:modified xsi:type="dcterms:W3CDTF">2019-03-12T08:47:00Z</dcterms:modified>
  <cp:revision>5</cp:revision>
  <dc:subject/>
  <dc:title>2nd edition senate</dc:title>
</cp:coreProperties>
</file>